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体力測定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この評価は事前・事後に行い、効果判定の重要な資料となる。計測は統一した方法を用い、事前・事後とも同一の方法、機材を用い測定す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1"/>
        <w:rPr/>
      </w:pPr>
      <w:r>
        <w:rPr>
          <w:b/>
          <w:u w:val="single"/>
        </w:rPr>
        <w:t>効果判定には</w:t>
      </w:r>
      <w:r>
        <w:rPr>
          <w:b/>
          <w:u w:val="single"/>
        </w:rPr>
        <w:t>2</w:t>
      </w:r>
      <w:r>
        <w:rPr>
          <w:b/>
          <w:u w:val="single"/>
        </w:rPr>
        <w:t>回計測した良い方の値</w:t>
      </w:r>
      <w:r>
        <w:rPr/>
        <w:t>を用いることに統一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計測が不可能な場合は「不可」とし、下の特記事項にその理由も記載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49"/>
        <w:gridCol w:w="1418"/>
        <w:gridCol w:w="26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様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評価・□事後評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必須項目＞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544"/>
        <w:gridCol w:w="244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握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利き手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測定時□右・□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測定時□右・□左）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座位体前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　　　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㎝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ンクショナルリー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　　　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㎝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眼片足立ち時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測定時□右・□左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測定時□右・□左）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歩行速度（５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□杖・□装具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□杖・□装具）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歩行速度（５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秒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d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up&amp;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選択項目＞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3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眼片足立ち時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　　　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秒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肢伸展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　　　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その他＞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3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測定中の特記事項＞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98"/>
        <w:gridCol w:w="1118"/>
        <w:gridCol w:w="21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0" w:footer="0" w:bottom="426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680"/>
        </w:tabs>
        <w:ind w:left="1680" w:hanging="1680"/>
      </w:pPr>
      <w:rPr/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31:00Z</dcterms:created>
  <dc:creator> </dc:creator>
  <dc:description/>
  <cp:keywords/>
  <dc:language>en-US</dc:language>
  <cp:lastModifiedBy>山崎貴充</cp:lastModifiedBy>
  <cp:lastPrinted>2006-02-26T16:16:00Z</cp:lastPrinted>
  <dcterms:modified xsi:type="dcterms:W3CDTF">2009-08-07T02:31:00Z</dcterms:modified>
  <cp:revision>2</cp:revision>
  <dc:subject/>
  <dc:title>体力測定（身体機能評価）</dc:title>
</cp:coreProperties>
</file>