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  <w:t>リスク評価</w:t>
      </w:r>
    </w:p>
    <w:p>
      <w:pPr>
        <w:pStyle w:val="Normal"/>
        <w:jc w:val="right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氏名：　　　　　　　　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この評価は、運動器の機能向上プログラム参加の</w:t>
      </w:r>
      <w:r>
        <w:rPr>
          <w:bdr w:val="single" w:sz="4" w:space="0" w:color="000000"/>
          <w:shd w:fill="D8D8D8" w:val="clear"/>
        </w:rPr>
        <w:t>事前評価</w:t>
      </w:r>
      <w:r>
        <w:rPr/>
        <w:t>に行い、運動でのリスクを最小限にする重要な評価である。実際のプログラム参加時、異変に気付いた場合及び疾患が疑われる場合、かかりつけ医による参加意見書を依頼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絶対除外条件＞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1960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６ヶ月以内に心臓発作・脳卒中の発作の既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ある・なし＞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狭心症・心不全・重症不整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ある・なし＞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縮時血圧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Hg</w:t>
            </w:r>
            <w:r>
              <w:rPr>
                <w:sz w:val="22"/>
                <w:szCs w:val="22"/>
              </w:rPr>
              <w:t>以上又は拡張期血圧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Hg</w:t>
            </w:r>
            <w:r>
              <w:rPr>
                <w:sz w:val="22"/>
                <w:szCs w:val="22"/>
              </w:rPr>
              <w:t>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ある・なし＞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慢性閉塞性肺疾患（慢性気管支炎・肺気腫等）で息切れ呼吸困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ある・なし＞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糖尿病で重篤な合併症（網膜症、腎症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ある・なし＞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急性期の関節痛、関節炎、腰痛、神経症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ある・なし＞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急性期の肺炎、肝炎などの炎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ある・なし＞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運動によって、健康状態が急変、悪化する危険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る場合具体的に：　　　　　　　　　　　　　　　　　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ある・なし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主治医の判断で相対的に除外や運動の制限を考えるべき基準＞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1907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トロールされた心疾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ある・なし＞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縮期血圧</w:t>
            </w: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Hg</w:t>
            </w:r>
            <w:r>
              <w:rPr>
                <w:sz w:val="22"/>
                <w:szCs w:val="22"/>
              </w:rPr>
              <w:t>未満の高血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ある・なし＞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慢性閉塞性肺疾患で症状の軽いも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ある・なし＞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慢性期の関節痛、関節炎、腰痛、神経症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ある・なし＞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骨粗鬆症で、脊椎圧迫骨折の既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ある・なし＞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機能低下により、参加が困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ある・なし＞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、主治医が除外や運動の制限が必要と判断したも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る場合具体的に：　　　　　　　　　　　　　　　　　　　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ある・なし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その他特記すべき事項＞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134"/>
        <w:gridCol w:w="1657"/>
        <w:gridCol w:w="894"/>
        <w:gridCol w:w="12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聴取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022" w:footer="0" w:bottom="426"/>
      <w:pgNumType w:fmt="decimal"/>
      <w:formProt w:val="false"/>
      <w:textDirection w:val="lrTb"/>
      <w:docGrid w:type="default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28:00Z</dcterms:created>
  <dc:creator> </dc:creator>
  <dc:description/>
  <cp:keywords/>
  <dc:language>en-US</dc:language>
  <cp:lastModifiedBy>山崎貴充</cp:lastModifiedBy>
  <cp:lastPrinted>2006-02-26T16:14:00Z</cp:lastPrinted>
  <dcterms:modified xsi:type="dcterms:W3CDTF">2009-08-07T02:28:00Z</dcterms:modified>
  <cp:revision>2</cp:revision>
  <dc:subject/>
  <dc:title>リスク評価</dc:title>
</cp:coreProperties>
</file>