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  <w:t>フェイスシート</w:t>
      </w:r>
    </w:p>
    <w:p>
      <w:pPr>
        <w:pStyle w:val="Normal"/>
        <w:jc w:val="right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  <w:bdr w:val="single" w:sz="4" w:space="0" w:color="000000"/>
        </w:rPr>
      </w:pPr>
      <w:r>
        <w:rPr>
          <w:szCs w:val="21"/>
        </w:rPr>
        <w:t>介護予防サービス支援計画書等を転記し、その他必要事項は本人に聴取すること。ただし地域包括支援センター等担当ケアマネージャーが記入した場合はそれを使用すること。</w:t>
      </w:r>
    </w:p>
    <w:p>
      <w:pPr>
        <w:pStyle w:val="Normal"/>
        <w:rPr/>
      </w:pPr>
      <w:r>
        <w:rPr/>
        <w:t>＜基本情報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97"/>
        <w:gridCol w:w="1263"/>
        <w:gridCol w:w="17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　　歳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身　</w:t>
      </w:r>
      <w:r>
        <w:rPr/>
        <w:t>体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0"/>
        <w:gridCol w:w="723"/>
        <w:gridCol w:w="2157"/>
        <w:gridCol w:w="900"/>
        <w:gridCol w:w="21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1" w:hanging="0"/>
              <w:rPr/>
            </w:pPr>
            <w:r>
              <w:rPr/>
              <w:t>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6" w:hanging="0"/>
              <w:rPr/>
            </w:pPr>
            <w:r>
              <w:rPr/>
              <w:t>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0"/>
              <w:rPr/>
            </w:pPr>
            <w:r>
              <w:rPr/>
              <w:t>／　　　㎜</w:t>
            </w:r>
            <w:r>
              <w:rPr/>
              <w:t>H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脈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rPr/>
            </w:pPr>
            <w:r>
              <w:rPr/>
              <w:t>回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整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病歴等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病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族歴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　薬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倒経験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習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動習慣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日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1797"/>
        <w:gridCol w:w="720"/>
        <w:gridCol w:w="13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載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聴取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27:00Z</dcterms:created>
  <dc:creator>yamazaki takamitsu</dc:creator>
  <dc:description/>
  <cp:keywords/>
  <dc:language>en-US</dc:language>
  <cp:lastModifiedBy>山崎貴充</cp:lastModifiedBy>
  <cp:lastPrinted>2006-02-26T08:43:00Z</cp:lastPrinted>
  <dcterms:modified xsi:type="dcterms:W3CDTF">2009-08-07T02:27:00Z</dcterms:modified>
  <cp:revision>2</cp:revision>
  <dc:subject/>
  <dc:title>フェイスシート</dc:title>
</cp:coreProperties>
</file>