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時間・期間配分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時間配分概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①</w:t>
      </w:r>
      <w:r>
        <w:rPr/>
        <w:t>学習時間　　（１０分）　　　　水分補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　　　　　　　　バイタルチェッ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　　　　　　　　自宅での実施状況確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　　　　　　　　運動実施前チェッ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※栄養改善・口腔機能向上の講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②</w:t>
      </w:r>
      <w:r>
        <w:rPr/>
        <w:t>ストレッチ　（１５分）　　　　深呼吸を含む呼吸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　　　　　　　　各筋群のストレッ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③</w:t>
      </w:r>
      <w:r>
        <w:rPr/>
        <w:t>トレーニング（２５分～４０分）イストレーニン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　　　　　　　　機能的トレーニング※時期に応じて実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④</w:t>
      </w:r>
      <w:r>
        <w:rPr/>
        <w:t>ストレッチ　（１５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⑤</w:t>
      </w:r>
      <w:r>
        <w:rPr/>
        <w:t>学習時間　　（１０分）　　　　水分補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　　　　　　　　バイタルチェッ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　　　　　　　　自宅での実施課題の説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※時折、栄養改善・口腔機能向上の講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期間配分概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</w:t>
      </w:r>
      <w:r>
        <w:rPr/>
        <w:t>01</w:t>
      </w:r>
      <w:r>
        <w:rPr/>
        <w:t>回目）：事前評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</w:t>
      </w:r>
      <w:r>
        <w:rPr/>
        <w:t>02</w:t>
      </w:r>
      <w:r>
        <w:rPr/>
        <w:t>回目～</w:t>
      </w:r>
      <w:r>
        <w:rPr/>
        <w:t>05</w:t>
      </w:r>
      <w:r>
        <w:rPr/>
        <w:t>回目）：コンディショニング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</w:t>
      </w:r>
      <w:r>
        <w:rPr/>
        <w:t>06</w:t>
      </w:r>
      <w:r>
        <w:rPr/>
        <w:t>回目～</w:t>
      </w:r>
      <w:r>
        <w:rPr/>
        <w:t>09</w:t>
      </w:r>
      <w:r>
        <w:rPr/>
        <w:t>回目）：筋力増強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</w:t>
      </w:r>
      <w:r>
        <w:rPr/>
        <w:t>10</w:t>
      </w:r>
      <w:r>
        <w:rPr/>
        <w:t>回目～</w:t>
      </w:r>
      <w:r>
        <w:rPr/>
        <w:t>12</w:t>
      </w:r>
      <w:r>
        <w:rPr/>
        <w:t>回目）：機能的トレーニング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</w:t>
      </w:r>
      <w:r>
        <w:rPr/>
        <w:t>13</w:t>
      </w:r>
      <w:r>
        <w:rPr/>
        <w:t>回目）：事後評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（</w:t>
      </w:r>
      <w:r>
        <w:rPr/>
        <w:t>14</w:t>
      </w:r>
      <w:r>
        <w:rPr/>
        <w:t>回目）：効果判定・フィードバックと今後の指導、セルフモニタリング説明、修了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26:00Z</dcterms:created>
  <dc:creator>ももこ</dc:creator>
  <dc:description/>
  <cp:keywords/>
  <dc:language>en-US</dc:language>
  <cp:lastModifiedBy>山崎貴充</cp:lastModifiedBy>
  <cp:lastPrinted>2007-06-01T15:34:00Z</cp:lastPrinted>
  <dcterms:modified xsi:type="dcterms:W3CDTF">2009-08-07T02:26:00Z</dcterms:modified>
  <cp:revision>2</cp:revision>
  <dc:subject/>
  <dc:title>山崎整骨院筋力トレーニングジム</dc:title>
</cp:coreProperties>
</file>