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地域支援介護予防事業についての基本的な考え方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事業者独自の提案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・介護予防における鍼灸師・鍼灸院の役割につい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・運動器の機能向上に関する基本的な国の指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・運動器の機能向上の位置づけ・意義・維持と継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・具体的な運動習慣の維持・継続に向け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2:07:00Z</dcterms:created>
  <dc:creator>yamazaki takamitsu</dc:creator>
  <dc:description/>
  <cp:keywords/>
  <dc:language>en-US</dc:language>
  <cp:lastModifiedBy>山崎貴充</cp:lastModifiedBy>
  <dcterms:modified xsi:type="dcterms:W3CDTF">2009-08-07T02:37:00Z</dcterms:modified>
  <cp:revision>3</cp:revision>
  <dc:subject/>
  <dc:title>【地域支援介護予防事業についての基本的な考え方】</dc:title>
</cp:coreProperties>
</file>